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976" w:hanging="0"/>
        <w:rPr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15265</wp:posOffset>
            </wp:positionV>
            <wp:extent cx="2541905" cy="51765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4"/>
          <w:szCs w:val="24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</w:t>
      </w:r>
      <w:r>
        <w:rPr>
          <w:outline/>
          <w:color w:val="000000" w:themeColor="text1"/>
          <w:sz w:val="24"/>
          <w:szCs w:val="24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OS ACCIDENTES OCURREN</w:t>
      </w:r>
      <w:r>
        <w:rPr>
          <w:outline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  <w:r>
        <w:rPr>
          <w:b/>
          <w:outline/>
          <w:color w:val="ED7D31" w:themeColor="accent2"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L SEGURO ES ÚTIL,</w:t>
      </w:r>
      <w:r>
        <w:rPr>
          <w:b/>
          <w:outline/>
          <w:color w:val="ED7D31" w:themeColor="accent2"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Los niños por su naturaleza, como no puede ser de otra forma juegan, hacen ejercicio, se mueven continuamente son dinámicos. Es parte de su aprendizaj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outline/>
          <w:color w:val="ED7D31" w:themeColor="accent2"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color w:val="000000" w:themeColor="text1"/>
          <w:sz w:val="24"/>
          <w:szCs w:val="24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MPLEMENTO A LA ASISTENCIA PÚBLICA NO SUSTITUCIÓN</w:t>
      </w:r>
      <w:r>
        <w:rPr>
          <w:b/>
          <w:color w:val="000000" w:themeColor="text1"/>
          <w:sz w:val="24"/>
          <w:szCs w:val="24"/>
          <w:u w:val="singl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: </w:t>
      </w:r>
      <w:r>
        <w:rPr>
          <w:b/>
          <w:color w:val="000000" w:themeColor="text1"/>
          <w:sz w:val="24"/>
          <w:szCs w:val="2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No pretende sustituir a la </w:t>
      </w:r>
      <w:r>
        <w:rPr>
          <w:b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sistencia pública universal</w:t>
      </w:r>
      <w:r>
        <w:rPr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ino </w:t>
      </w: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omplementarla, 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portando beneficios añadidos, como son los gastos de odontología, gafas, prótesis, rehabilitación y facilidad e inmediatez para realizar pruebas de radiodiagnóstic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color w:val="000000" w:themeColor="text1"/>
          <w:sz w:val="24"/>
          <w:szCs w:val="24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GARANTÍA ,  CON UN PEQUEÑO ESFUERZO DE TODOS AMPARAMOS EL MOMENTO DE NECESIDAD DE OTROS.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Cualquiera de nuestros hijos puede ser el perjudicado y el necesitado de los servicios facultativos. </w:t>
      </w: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REVENIMOS LA ADVERSIDAD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4"/>
          <w:szCs w:val="24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NO ES CARO VALE MENOS DE LO QUE   CUESTA:</w:t>
      </w:r>
      <w:r>
        <w:rPr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 xml:space="preserve">  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Gracias al esfuerzo común por una </w:t>
      </w:r>
      <w:r>
        <w:rPr>
          <w:b/>
          <w:color w:val="00B050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ealmente módica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se disfrutan de servicios facultativos que tienen un precio elevado. </w:t>
      </w: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UALQUIER ALUMNO PUEDE PAGARLO.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4"/>
          <w:szCs w:val="24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S DE CALIDAD: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No se escatima en medios para garantizar la asistencia en caso de accidente, se disponen de clínicas concertadas, facultativos y especialistas de primer ORDEN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4"/>
          <w:szCs w:val="24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FÁCIL USO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 </w:t>
      </w:r>
      <w:r>
        <w:rPr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n un parte del colegio se inicia el proceso de asistencia, un sencillo proceso no burocrático y personal con tratamiento humano. Se destinan personas en el colegio , la correduría y la compañía para que la atención sea de excelencia. NADA DE CONTESTADORES ARTIFICIALE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24"/>
          <w:szCs w:val="24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XPERIENCIA: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Gestionamos muchas Instituciones y colegios, muchos alumnos en toda ESPAÑA, son beneficiarios. Más de 60 años especializados en el sector. SOMOS PROFESIONALES EXPERTOS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RESUMEN DE GARANTÍAS DE CARÁCTER INFORMATIVO.      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 xml:space="preserve">El seguro escolar cubre los accidentes que puedan sufrir los alumnos durante su estancia en el centro, en las salidas y visitas escolares y en la práctica de competiciones deportivas interescolares.  Asimismo, quedan incluidos los desplazamientos que se realicen entre el centro y los domicilios de los Asegurados. También los campamentos de verano organizados por el centro, y los accidentes en viajes. docentes al extranjero. NO CUBRE LA ENFERMEDAD.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FALLECIMIENTO POR ACCIDENTE______________________________________________     6.000,00€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INVALIDEZ ABSOLUTA POR ACCIDENTE___________________________________________18.000,00€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INVALIDEZ PERMANENTE PARCIAL POR ACCIDENTE_________________________________18.000,00€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ASISTENCIA SANITARIA ILIMITADA (EN CENTROS CONCERTADOS) _____________________ ILIMITADA (UN AÑO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ASISTENCIA EN EL EXTRANJERO, ACCIDENTES ÄMBITO MUNDIAL______________________6.000,00€ (Reembolso de gasto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ODONTOLOGÍA: CURAS EXTRACIONES Y RECONSTRUCCIONES ________________________601,00€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RECONSTRUCCIÓN DE GAFAS POR ACCIDENTES CON ASISTENCIA SANITARIA ____________300,00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REHABILITACIÓN NECESARIA EN CENTROS CONCERTADO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 xml:space="preserve">GASTOS DE FARMACIA PRESCRITOS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GASTOS DE FERULAS, PROTESIS, MULETA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AMBULANCIAS EN CASO VITAL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526" w:hanging="360"/>
        <w:contextualSpacing/>
        <w:jc w:val="both"/>
        <w:rPr>
          <w:color w:val="002060"/>
        </w:rPr>
      </w:pPr>
      <w:r>
        <w:rPr>
          <w:color w:val="002060"/>
        </w:rPr>
        <w:t>CUALQUIER PRUEBA NECESARIA PARA LA CURACIÓN DEL TRATAMIENTO.</w:t>
      </w:r>
    </w:p>
    <w:p>
      <w:pPr>
        <w:pStyle w:val="Normal"/>
        <w:spacing w:lineRule="auto" w:line="240" w:before="0" w:after="16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160"/>
        <w:contextualSpacing/>
        <w:jc w:val="both"/>
        <w:rPr>
          <w:color w:val="002060"/>
          <w:sz w:val="26"/>
          <w:szCs w:val="26"/>
        </w:rPr>
      </w:pPr>
      <w:r>
        <w:rPr>
          <w:b/>
          <w:color w:val="FF0000"/>
          <w:sz w:val="26"/>
          <w:szCs w:val="26"/>
        </w:rPr>
        <w:t>EN CASO DE ESTAR INTERESADO LES ROGAMOS RELLENEN EL BOLETÍN ADJUNTO Y LO HAGAN LLEGAR A SECRETARIA</w:t>
      </w:r>
    </w:p>
    <w:p>
      <w:pPr>
        <w:pStyle w:val="Normal"/>
        <w:spacing w:lineRule="auto" w:line="240" w:before="0" w:after="160"/>
        <w:ind w:left="-993" w:hanging="0"/>
        <w:contextualSpacing/>
        <w:jc w:val="both"/>
        <w:rPr>
          <w:color w:val="002060"/>
        </w:rPr>
      </w:pPr>
      <w:r>
        <w:rPr>
          <w:color w:val="002060"/>
        </w:rPr>
        <w:t>-----------------------------------------------------------------------------------------cortar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contextualSpacing/>
        <w:jc w:val="both"/>
        <w:rPr>
          <w:color w:val="002060"/>
        </w:rPr>
      </w:pPr>
      <w:r>
        <w:rPr>
          <w:color w:val="002060"/>
        </w:rPr>
        <w:t>Colegio__________________________________; Nombre y apellidos del alumn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2060"/>
        </w:rPr>
      </w:pPr>
      <w:r>
        <w:rPr>
          <w:color w:val="002060"/>
        </w:rPr>
        <w:t>Curso__________ _Fecha_____________________ Nombre y apellidos del padre tutor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2060"/>
        </w:rPr>
      </w:pPr>
      <w:r>
        <w:rPr>
          <w:color w:val="002060"/>
        </w:rPr>
        <w:t>SOLICITO SEGURO ESCOLAR; QUE SERÁ ABONADO AL INICIO DE LA PRESTACIÓN. PRECIO______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2060"/>
        </w:rPr>
      </w:pPr>
      <w:r>
        <w:rPr>
          <w:color w:val="002060"/>
        </w:rPr>
        <w:t>F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center"/>
        <w:rPr>
          <w:color w:val="00206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 w:cstheme="minorHAnsi"/>
        <w:b/>
        <w:b/>
        <w:color w:val="0070C0"/>
        <w:sz w:val="28"/>
        <w:szCs w:val="28"/>
      </w:rPr>
    </w:pPr>
    <w:r>
      <w:rPr/>
      <w:drawing>
        <wp:inline distT="0" distB="0" distL="0" distR="0">
          <wp:extent cx="2244725" cy="419100"/>
          <wp:effectExtent l="0" t="0" r="0" b="0"/>
          <wp:docPr id="2" name="Imagen 3" descr="Jori armeng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Jori armeng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  <w:b/>
        <w:color w:val="0070C0"/>
        <w:sz w:val="40"/>
        <w:szCs w:val="40"/>
      </w:rPr>
      <w:t xml:space="preserve"> </w:t>
    </w:r>
    <w:r>
      <w:rPr>
        <w:rFonts w:cs="Calibri" w:cstheme="minorHAnsi"/>
        <w:b/>
        <w:color w:val="0070C0"/>
        <w:sz w:val="28"/>
        <w:szCs w:val="28"/>
      </w:rPr>
      <w:t xml:space="preserve">OAYS                         </w:t>
    </w:r>
    <w:r>
      <w:rPr>
        <w:rFonts w:cs="Calibri" w:cstheme="minorHAnsi"/>
        <w:b/>
        <w:color w:val="538135" w:themeColor="accent6" w:themeShade="bf"/>
        <w:sz w:val="28"/>
        <w:szCs w:val="28"/>
      </w:rPr>
      <w:t>La salud de nuestros hijos nos preocupa y queremos garantizar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 w:themeColor="text1"/>
        <w:sz w:val="32"/>
        <w:szCs w:val="32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pPr>
    <w:r>
      <w:rPr>
        <w:sz w:val="32"/>
        <w:szCs w:val="32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>SIETE RAZONES BÁSICAS PARA CONTRATAR EL SEGURO DE ACCIDENTES ESCOLARES.</w:t>
    </w:r>
  </w:p>
  <w:p>
    <w:pPr>
      <w:pStyle w:val="Header"/>
      <w:jc w:val="right"/>
      <w:rPr>
        <w:b/>
        <w:b/>
        <w:color w:val="C00000"/>
        <w:sz w:val="32"/>
        <w:szCs w:val="32"/>
      </w:rPr>
    </w:pPr>
    <w:r>
      <w:rPr>
        <w:b/>
        <w:color w:val="C00000"/>
        <w:sz w:val="32"/>
        <w:szCs w:val="32"/>
      </w:rPr>
      <w:t>Un pequeño esfuerzo de todos en beneficio de quien lo pueda necesi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/>
        <w:sz w:val="28"/>
        <w:spacing w:val="0"/>
        <w:b w:val="false"/>
        <w:szCs w:val="28"/>
        <w:color w:val="000000" w:themeColor="text1"/>
        <w14:glow w14:rad="0">
          <w14:srgbClr w14:val="000000"/>
        </w14:glow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06"/>
        </w:tabs>
        <w:ind w:left="5606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6326"/>
        </w:tabs>
        <w:ind w:left="6326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7046"/>
        </w:tabs>
        <w:ind w:left="7046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7766"/>
        </w:tabs>
        <w:ind w:left="7766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8486"/>
        </w:tabs>
        <w:ind w:left="8486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9206"/>
        </w:tabs>
        <w:ind w:left="9206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9926"/>
        </w:tabs>
        <w:ind w:left="9926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10646"/>
        </w:tabs>
        <w:ind w:left="10646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11366"/>
        </w:tabs>
        <w:ind w:left="1136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b072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b072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52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b07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b07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6d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52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8</Words>
  <Characters>3014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3:00Z</dcterms:created>
  <dc:creator>usuario</dc:creator>
  <dc:description/>
  <dc:language>en-US</dc:language>
  <cp:lastModifiedBy>Administración Valladolid</cp:lastModifiedBy>
  <cp:lastPrinted>2022-09-18T09:13:00Z</cp:lastPrinted>
  <dcterms:modified xsi:type="dcterms:W3CDTF">2022-09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